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ontinuación, recomendaciones para evitar la picadura del mosquito Aedes Aegypti</w:t>
      </w:r>
    </w:p>
    <w:p>
      <w:pPr>
        <w:pStyle w:val="Normal"/>
        <w:spacing w:before="57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57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ntro de la Facultad: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sar repelente (en dosis mínima ya que abusar de éste  puede ser tóxico) y en lo posible usar ropa de mangas largas y pantalones largos también ya que el mosquito se desplaza por debajo de la altura de las rodillas. 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ntener las ventanas de las aulas y oficinas cerradas en la medida de lo posible, evitando dejarlas abiertas durante la noche (cuando el mosquito busca refugio por las bajas temperaturas)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iminar toda fuente o resto de agua o avisar de la existencia de la misma para su tratamiento (floreros o frascos con plantas, el agua debe ser reemplazada por arena húmeda)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/>
      </w:pPr>
      <w:r>
        <w:rPr>
          <w:rFonts w:cs="Arial" w:ascii="Arial" w:hAnsi="Arial"/>
          <w:sz w:val="22"/>
          <w:szCs w:val="24"/>
        </w:rPr>
        <w:t xml:space="preserve">Sería aconsejable implementar “barreras físicas”  como ser: uso de ropa adecuada para impedir picadura  (remitirse al primer párrafo), poner telas mosquiteras puntualmente en baños), etc. </w:t>
      </w:r>
    </w:p>
    <w:p>
      <w:pPr>
        <w:pStyle w:val="Normal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57" w:after="10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En sus hogares: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i se puede, dentro de sus viviendas y en rincones del exterior de la casa usar piretrinas (Ej. Kaotrina) diluidas en agua. Pasar el trapo o lampazo una o dos veces por día, eso ahuyenta moscas y mosquitos y no es toxico para humanos y animales. 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que los tanques de agua de sus hogares tengan la tapa correspondiente, de lo contrario, improvisar una con plástico, tela, etc. y atar una soga a su alrededor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/>
      </w:pPr>
      <w:r>
        <w:rPr>
          <w:rFonts w:cs="Arial" w:ascii="Arial" w:hAnsi="Arial"/>
          <w:sz w:val="22"/>
        </w:rPr>
        <w:t>Implementar barreras físicas como las mencionadas anteriormente y poner tules en camas y cunas, por ejemplo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minar del exterior de la casa todo tipo de recipiente que pueda juntar agua de lluvia o riego.</w:t>
      </w:r>
    </w:p>
    <w:p>
      <w:pPr>
        <w:pStyle w:val="Normal"/>
        <w:spacing w:before="57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7" w:after="100"/>
        <w:jc w:val="both"/>
        <w:rPr/>
      </w:pPr>
      <w:r>
        <w:rPr>
          <w:rFonts w:cs="Arial" w:ascii="Arial" w:hAnsi="Arial"/>
          <w:b/>
          <w:bCs/>
          <w:sz w:val="22"/>
        </w:rPr>
        <w:t>Lo que debemos saber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 mosquito que transmite el Dengue pica solamente de día. Eliminado al mosquito  se elimina la transmisión de la enfermedad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l Dengue no se transmite de persona a persona. La transmisión es: </w:t>
      </w:r>
    </w:p>
    <w:p>
      <w:pPr>
        <w:pStyle w:val="Normal"/>
        <w:spacing w:before="57" w:after="100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Persona afectada - mosquito que la pica - mosquito que pica a otra persona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 mosquito vive en el agua clara, también en charcos que donde el agua  parece limpia y se junta en las gomas, los tachos, los aljibes, cacharros, chapas acanaladas que juntan agua, tanques de agua sin tapa, floreros, etc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l agua acumulada en las lonas de los camiones transporta el mosquito y la larva de una zona con epidemia a otra que aún no la tiene. </w:t>
      </w:r>
    </w:p>
    <w:p>
      <w:pPr>
        <w:pStyle w:val="Normal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57" w:after="100"/>
        <w:jc w:val="both"/>
        <w:rPr/>
      </w:pPr>
      <w:r>
        <w:rPr>
          <w:rFonts w:cs="Arial" w:ascii="Arial" w:hAnsi="Arial"/>
          <w:b/>
          <w:bCs/>
          <w:sz w:val="22"/>
        </w:rPr>
        <w:t>Síntomas de la enfermedad: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idos a una gripe muy fuerte, con mucho dolor de huesos,  fiebre alta, durando ese estado de 5 a 9 días. Si una persona se vuelve a infectar, la enfermedad se repite con mayor gravedad. Ante cualquiera de estos síntomas se debe acudir inmediatamente a un centro de salud.</w:t>
      </w:r>
    </w:p>
    <w:p>
      <w:pPr>
        <w:pStyle w:val="Normal"/>
        <w:spacing w:before="57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7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ecto las personas que puedan ser más  afectadas: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las mujeres embarazadas, el Dengue provoca parto prematuro. No produce aborto ni malformaciones al bebé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ner especial cuidado con los ancianos, porque muchos tienen diabetes, insuficiencia cardiaca y otras cosas que los hace más débiles a una fiebre tan alta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niños de  hasta tres años son más vulnerables  porque se deshidratan mucho mas fácilmente que los niños mayores.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tadores de HIV-Sida porque tienen menos defensas.</w:t>
        <w:br/>
        <w:t xml:space="preserve">Los que tienen insuficiencia renal y están en hemodiálisis, porque tienen menos defensas. </w:t>
      </w:r>
    </w:p>
    <w:p>
      <w:pPr>
        <w:pStyle w:val="Normal"/>
        <w:numPr>
          <w:ilvl w:val="0"/>
          <w:numId w:val="2"/>
        </w:numPr>
        <w:suppressAutoHyphens w:val="true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os que toman anti inflamatorios por ejemplo reumáticos, o usen corticoides (por ejemplo asmáticos) tienen menos defensas que los demás. En estos pacientes, a veces por sus enfermedades o los medicamentos que toman, no tienen fiebre altas al principio, manifestándose  el contagio de la enfermedad en forma tardía.</w:t>
      </w:r>
    </w:p>
    <w:p>
      <w:pPr>
        <w:pStyle w:val="Normal"/>
        <w:spacing w:before="57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before="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formación extractada de nota difundida por Internet del Dr. Severo Rennis, Mat. Nacional Nº 52972, año 2009, Médico del Hospital 4 de Julio, Presidencia Roque Sáenz Peña, Chaco.</w:t>
      </w:r>
    </w:p>
    <w:p>
      <w:pPr>
        <w:pStyle w:val="Normal"/>
        <w:autoSpaceDE w:val="false"/>
        <w:spacing w:before="0" w:after="100"/>
        <w:rPr>
          <w:rFonts w:ascii="Arial" w:hAnsi="Arial" w:cs="Arial"/>
          <w:sz w:val="26"/>
          <w:szCs w:val="26"/>
          <w:lang w:eastAsia="es-ES_tradnl"/>
        </w:rPr>
      </w:pPr>
      <w:r>
        <w:rPr>
          <w:rFonts w:cs="Arial" w:ascii="Arial" w:hAnsi="Arial"/>
          <w:sz w:val="26"/>
          <w:szCs w:val="26"/>
          <w:lang w:eastAsia="es-ES_tradnl"/>
        </w:rPr>
      </w:r>
    </w:p>
    <w:p>
      <w:pPr>
        <w:pStyle w:val="Prrafodelista"/>
        <w:spacing w:lineRule="exact" w:line="340"/>
        <w:ind w:lef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Arq</w:t>
      </w:r>
      <w:r>
        <w:rPr>
          <w:rFonts w:cs="Calibri" w:ascii="Calibri" w:hAnsi="Calibri"/>
          <w:sz w:val="26"/>
          <w:szCs w:val="26"/>
        </w:rPr>
        <w:t>. Paola Marti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Área de Infraestructura, Gestión de Higiene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guridad y Medioambiente Labo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cultad de Lengu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ola@fl.unc.edu.ar</w:t>
      </w:r>
    </w:p>
    <w:p>
      <w:pPr>
        <w:pStyle w:val="Normal"/>
        <w:autoSpaceDE w:val="false"/>
        <w:spacing w:before="0" w:after="100"/>
        <w:rPr>
          <w:rFonts w:ascii="Calibri" w:hAnsi="Calibri" w:cs="Calibri"/>
          <w:b/>
          <w:b/>
          <w:sz w:val="26"/>
          <w:szCs w:val="26"/>
          <w:lang w:eastAsia="es-ES_tradnl"/>
        </w:rPr>
      </w:pPr>
      <w:r>
        <w:rPr>
          <w:rFonts w:cs="Calibri" w:ascii="Calibri" w:hAnsi="Calibri"/>
          <w:b/>
          <w:sz w:val="26"/>
          <w:szCs w:val="26"/>
          <w:lang w:eastAsia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bCs/>
        <w:lang w:val="en-US" w:eastAsia="en-US"/>
      </w:rPr>
    </w:pPr>
    <w:r>
      <w:rPr>
        <w:rFonts w:cs="Book Antiqua" w:ascii="Book Antiqua" w:hAnsi="Book Antiqua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1760</wp:posOffset>
          </wp:positionV>
          <wp:extent cx="62865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4755</wp:posOffset>
              </wp:positionH>
              <wp:positionV relativeFrom="paragraph">
                <wp:posOffset>-116205</wp:posOffset>
              </wp:positionV>
              <wp:extent cx="828675" cy="880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80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674" w:dyaOrig="1048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9.4pt;height:60.8pt" filled="f" o:ole="">
                                <v:imagedata r:id="rId3" o:title=""/>
                              </v:shape>
                              <o:OLEObject Type="Embed" ProgID="" ShapeID="ole_rId2" DrawAspect="Content" ObjectID="_75962057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25pt;height:69.3pt;mso-wrap-distance-left:9.05pt;mso-wrap-distance-right:9.05pt;mso-wrap-distance-top:0pt;mso-wrap-distance-bottom:0pt;margin-top:-9.1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674" w:dyaOrig="1048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9.4pt;height:60.8pt" filled="f" o:ole="">
                          <v:imagedata r:id="rId5" o:title=""/>
                        </v:shape>
                        <o:OLEObject Type="Embed" ProgID="" ShapeID="ole_rId4" DrawAspect="Content" ObjectID="_173309086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jc w:val="center"/>
      <w:rPr>
        <w:b/>
        <w:b/>
        <w:bCs/>
        <w:sz w:val="17"/>
        <w:szCs w:val="17"/>
      </w:rPr>
    </w:pPr>
    <w:r>
      <w:rPr>
        <w:rFonts w:cs="Book Antiqua" w:ascii="Book Antiqua" w:hAnsi="Book Antiqua"/>
        <w:b/>
        <w:bCs/>
      </w:rPr>
      <w:t>UNIVERSIDAD NACIONAL DE CÓRDOBA</w:t>
    </w:r>
  </w:p>
  <w:p>
    <w:pPr>
      <w:pStyle w:val="Normal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FACULTAD DE LENGUAS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sz w:val="16"/>
        <w:szCs w:val="16"/>
      </w:rPr>
      <w:t xml:space="preserve">OFICINA DE GESTIÓN DE HIGIENE, SEGURIDAD Y MEDIOAMBIENTE LABORAL </w:t>
    </w:r>
  </w:p>
  <w:p>
    <w:pPr>
      <w:pStyle w:val="Normal"/>
      <w:pBdr>
        <w:bottom w:val="single" w:sz="6" w:space="1" w:color="000000"/>
      </w:pBdr>
      <w:jc w:val="center"/>
      <w:rPr>
        <w:rFonts w:ascii="Book Antiqua" w:hAnsi="Book Antiqua" w:cs="Book Antiqua"/>
        <w:b/>
        <w:b/>
        <w:bCs/>
        <w:sz w:val="18"/>
        <w:szCs w:val="16"/>
      </w:rPr>
    </w:pPr>
    <w:r>
      <w:rPr>
        <w:rFonts w:cs="Book Antiqua" w:ascii="Book Antiqua" w:hAnsi="Book Antiqua"/>
        <w:b/>
        <w:bCs/>
        <w:sz w:val="18"/>
        <w:szCs w:val="16"/>
      </w:rPr>
    </w:r>
  </w:p>
  <w:p>
    <w:pPr>
      <w:pStyle w:val="Head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5:00Z</dcterms:created>
  <dc:creator>esl</dc:creator>
  <dc:description/>
  <cp:keywords/>
  <dc:language>en-US</dc:language>
  <cp:lastModifiedBy>Marcela Ramos</cp:lastModifiedBy>
  <cp:lastPrinted>2013-02-26T12:16:00Z</cp:lastPrinted>
  <dcterms:modified xsi:type="dcterms:W3CDTF">2013-02-26T16:06:00Z</dcterms:modified>
  <cp:revision>3</cp:revision>
  <dc:subject/>
  <dc:title>Córdoba, 13 de marzo de 2000</dc:title>
</cp:coreProperties>
</file>